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ESTADO DO RIO DE JANEI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ER JUDICIÁ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ARCA DA CAPIT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JUIZADO ESPECIAL CÍVEL E DO CONSUMI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D.:  Av. Erasmo Braga, no. 115 , Lamina II, 2o. andar , Centro , Rio de Janei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o.     /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cesso Nº 1998.800.016590-8</w:t>
      </w:r>
    </w:p>
    <w:p>
      <w:pPr>
        <w:pStyle w:val="Normal"/>
        <w:rPr>
          <w:sz w:val="24"/>
        </w:rPr>
      </w:pPr>
      <w:r>
        <w:rPr>
          <w:sz w:val="24"/>
        </w:rPr>
        <w:t>Autor: ROBERTO LEHMANN</w:t>
      </w:r>
    </w:p>
    <w:p>
      <w:pPr>
        <w:pStyle w:val="Normal"/>
        <w:rPr>
          <w:sz w:val="24"/>
        </w:rPr>
      </w:pPr>
      <w:r>
        <w:rPr>
          <w:sz w:val="24"/>
        </w:rPr>
        <w:t>Réu: MARCUS DE LONTRA C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io de Janeiro, 19/04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o Ilmo. Sr. Oficial do 9º Ofício de Registro de Imóve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4"/>
        </w:rPr>
        <w:tab/>
        <w:tab/>
      </w:r>
      <w:r>
        <w:rPr>
          <w:sz w:val="22"/>
        </w:rPr>
        <w:t xml:space="preserve">Solicito a V.Sa. as necessárias providências no sentido de se proceder à averbação do arresto do imóvel situado à rua do Russel, número 476, apartamento 901, no bairro da Glória, na cidade do Rio de Janeiro – RJ, inscrito no Registro Geral sob a matrícula de nº. 68.108, de propriedade de </w:t>
      </w:r>
      <w:r>
        <w:rPr>
          <w:sz w:val="24"/>
        </w:rPr>
        <w:t>MARCUS DE LONTRA COSTA, inscrito no CPF sob o nº. 373.010.557-49</w:t>
      </w:r>
      <w:r>
        <w:rPr>
          <w:sz w:val="22"/>
        </w:rPr>
        <w:t>.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>Aproveito a oportunidade para informar que as custas serão pagas ao final do processo, tendo em vista o que consta na lei 9.099/95. Acompanham este ofício cópias de fls.36, 43, 50, 60 e 61 dos autos do processo em epígrafe, para que V. Sa. tenha ciência dos fatos que antecederam a expedição deste. Outrossim, aguardo resposta do ora determinado no prazo de 05 dias, sob pena de crime de desobediên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duardo Ober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Juiz de Direit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o</w:t>
      </w:r>
    </w:p>
    <w:p>
      <w:pPr>
        <w:pStyle w:val="Heading1"/>
        <w:rPr/>
      </w:pPr>
      <w:r>
        <w:rPr/>
        <w:t>Ilmo. Sr. Oficial do 9º Ofício de Registro de Imóveis</w:t>
      </w:r>
    </w:p>
    <w:p>
      <w:pPr>
        <w:pStyle w:val="Heading2"/>
        <w:rPr/>
      </w:pPr>
      <w:r>
        <w:rPr/>
        <w:t>Av. Nilo Peçanha, nº 12, 6º andar. Centro – Rio de Janeiro - RJ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RGI fin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9:32:00Z</dcterms:created>
  <dc:creator>TJERJ</dc:creator>
  <dc:description/>
  <dc:language>en-US</dc:language>
  <cp:lastModifiedBy>TJERJ</cp:lastModifiedBy>
  <cp:lastPrinted>2000-02-16T14:39:00Z</cp:lastPrinted>
  <dcterms:modified xsi:type="dcterms:W3CDTF">2000-04-19T18:38:00Z</dcterms:modified>
  <cp:revision>4</cp:revision>
  <dc:subject/>
  <dc:title>ESTADO DO RIO DE JANEIRO</dc:title>
</cp:coreProperties>
</file>